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UNIVERSIDAD NACIONAL DE CORDOBA</w:t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FACULTAD DE CIENCIAS EXACTAS, FISICAS Y NATURALES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both"/>
        <w:rPr/>
      </w:pPr>
      <w:r>
        <w:rPr>
          <w:b/>
          <w:i/>
          <w:lang w:val="es-AR"/>
        </w:rPr>
        <w:t>“</w:t>
      </w:r>
      <w:r>
        <w:rPr>
          <w:b/>
          <w:i/>
          <w:lang w:val="es-AR"/>
        </w:rPr>
        <w:t xml:space="preserve">UNIVERSIDAD NACIONAL DE CORDOBA – Facultad de Ciencias Exactas, Físicas y Naturales.- Llama a  CONTRATACION DIRECTA, Expediente N°  172172/2024 - N°: SBS 75/2024, para la contratación del “Servicio de limpieza de baños y otros espacios en los Edificios Sede Centro y Sede Ciudad Universitaria y en Edificio de Investigaciones Biológicas y Tecnológicas - F.C.E.F. y N. – U.N.C,”- Consulta y retiro de Pliegos SIN CARGO en la Facultad, Av. Vélez Sarsfield 1611  – Ciudad Universitaria hasta el 08 de abril del 2024 en Secretaría Técnica, en el Horario: 9:00 a 12:00 horas. Presentación de Ofertas: en Av. Vélez Sarsfield 1611 – Ciudad Universitaria hasta el  10 de abril del 2024 – 10:30 horas en Secretaría Técnica.- Acto de Apertura el 10 de abril del 2024 – 11:00 horas en Secretaría Técnica.-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9:00Z</dcterms:created>
  <dc:creator>.</dc:creator>
  <dc:description/>
  <cp:keywords/>
  <dc:language>en-US</dc:language>
  <cp:lastModifiedBy>Julio-PC</cp:lastModifiedBy>
  <cp:lastPrinted>2021-12-03T09:11:00Z</cp:lastPrinted>
  <dcterms:modified xsi:type="dcterms:W3CDTF">2024-03-22T14:31:00Z</dcterms:modified>
  <cp:revision>3</cp:revision>
  <dc:subject/>
  <dc:title/>
</cp:coreProperties>
</file>