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A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AR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095</wp:posOffset>
            </wp:positionH>
            <wp:positionV relativeFrom="page">
              <wp:posOffset>612140</wp:posOffset>
            </wp:positionV>
            <wp:extent cx="1166495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UNIVERSIDAD NACIONAL DE CÓRDOBA</w:t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Facultad de Ciencias Exactas, Físicas y Naturales</w:t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ETNOBOTÁNICA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CTIVO 2024 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339860" cy="447675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3986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lang w:val="es-AR"/>
        </w:rPr>
      </w:pPr>
      <w:r>
        <w:rPr>
          <w:rFonts w:eastAsia="Arial" w:cs="Arial" w:ascii="Arial" w:hAnsi="Arial"/>
          <w:b/>
          <w:bCs/>
          <w:color w:val="000000"/>
          <w:lang w:val="es-AR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</w:rPr>
        <w:t>PROGRAMA TEÓRICO - PRÁCTICO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Default"/>
        <w:spacing w:lineRule="auto" w:line="360"/>
        <w:ind w:left="853" w:hanging="853"/>
        <w:jc w:val="both"/>
        <w:rPr/>
      </w:pPr>
      <w:r>
        <w:rPr>
          <w:rFonts w:cs="Arial" w:ascii="Arial" w:hAnsi="Arial"/>
          <w:b/>
          <w:bCs/>
        </w:rPr>
        <w:t>Introducción</w:t>
      </w:r>
      <w:r>
        <w:rPr>
          <w:rFonts w:cs="Arial" w:ascii="Arial" w:hAnsi="Arial"/>
        </w:rPr>
        <w:t xml:space="preserve">: Conceptos de Etnobotánica. Objetivos, objeto, importancia y aplicaciones de las investigaciones etnobotánicas. Evolución de la Etnobotánica como disciplina y su relación con otras áreas del conocimiento.  </w:t>
      </w:r>
    </w:p>
    <w:p>
      <w:pPr>
        <w:pStyle w:val="Default"/>
        <w:spacing w:lineRule="auto" w:line="360"/>
        <w:ind w:left="429" w:hanging="42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s plantas y la alimentación I</w:t>
      </w:r>
      <w:r>
        <w:rPr>
          <w:rFonts w:cs="Arial" w:ascii="Arial" w:hAnsi="Arial"/>
        </w:rPr>
        <w:t>: La coevolución de las sociedades humanas con sus sistemas de alimentación. Hipótesis sobre cómo, cuándo, dónde y por qué se originó la agricultura. Diferencias entre las economías de cazadores-recolectores y agricultores. Consecuencias derivadas de la dependencia de la agricultura. T</w:t>
      </w:r>
      <w:r>
        <w:rPr>
          <w:rFonts w:cs="Arial" w:ascii="Arial" w:hAnsi="Arial"/>
          <w:lang w:val="es-AR"/>
        </w:rPr>
        <w:t xml:space="preserve">ransiciones alimentarias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08" w:hanging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</w:rPr>
        <w:t>Las plantas y la alimentación II</w:t>
      </w:r>
      <w:r>
        <w:rPr>
          <w:rFonts w:cs="Arial" w:ascii="Arial" w:hAnsi="Arial"/>
        </w:rPr>
        <w:t>: Las plantas en la nutrición humana</w:t>
      </w:r>
      <w:r>
        <w:rPr>
          <w:rFonts w:cs="Arial" w:ascii="Arial" w:hAnsi="Arial"/>
          <w:lang w:val="es-AR"/>
        </w:rPr>
        <w:t xml:space="preserve">. </w:t>
      </w:r>
      <w:r>
        <w:rPr>
          <w:rFonts w:cs="Arial" w:ascii="Arial" w:hAnsi="Arial"/>
        </w:rPr>
        <w:t xml:space="preserve"> Diversidad de dietas humanas. Concepto de alimento y comida. Complejidad del acto alimentario.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08" w:hanging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</w:rPr>
        <w:t>Las plantas y la alimentación I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AR"/>
        </w:rPr>
        <w:t>La agricultura como crisis de civilización. Hambre, desnutrición y pobreza. Debates sobre el modelo agrario en Argentina.</w:t>
      </w:r>
    </w:p>
    <w:p>
      <w:pPr>
        <w:pStyle w:val="Default"/>
        <w:spacing w:lineRule="auto" w:line="360"/>
        <w:ind w:left="853" w:hanging="8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s plantas y su diversidad bioquímica I</w:t>
      </w:r>
      <w:r>
        <w:rPr>
          <w:rFonts w:cs="Arial" w:ascii="Arial" w:hAnsi="Arial"/>
        </w:rPr>
        <w:t xml:space="preserve">: Fitoquímica tradicional. Naturaleza y aplicaciones de los fitoquímicos. Plantas con compuestos psicoactivos y sus usos en distintas culturas. </w:t>
      </w:r>
    </w:p>
    <w:p>
      <w:pPr>
        <w:pStyle w:val="Default"/>
        <w:spacing w:lineRule="auto" w:line="360"/>
        <w:ind w:left="853" w:hanging="853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b/>
          <w:bCs/>
        </w:rPr>
        <w:t>Las plantas y su diversidad bioquímica II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as plantas y los sistemas de cuidado de la salud. Plantas medicinales. Sistemas médicos tradicionales y medicina científic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</w:rPr>
        <w:t>Las plantas y su diversidad bioquímica I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specias, aceites esenciales, aceites comestibles, venenos, repelentes y ceras, y sus usos en diferentes culturas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s plantas como base de la cultura material</w:t>
      </w:r>
      <w:r>
        <w:rPr>
          <w:rFonts w:cs="Arial" w:ascii="Arial" w:hAnsi="Arial"/>
        </w:rPr>
        <w:t xml:space="preserve">: Las plantas como fuente de energía. Biocombustibles. </w:t>
      </w:r>
    </w:p>
    <w:p>
      <w:pPr>
        <w:pStyle w:val="Default"/>
        <w:spacing w:lineRule="auto" w:line="360"/>
        <w:ind w:left="709" w:hanging="709"/>
        <w:jc w:val="both"/>
        <w:rPr>
          <w:rStyle w:val="StrongEmphasis"/>
          <w:rFonts w:ascii="Arial" w:hAnsi="Arial" w:cs="Arial"/>
          <w:b w:val="false"/>
          <w:b w:val="false"/>
        </w:rPr>
      </w:pPr>
      <w:bookmarkStart w:id="1" w:name="OLE_LINK1"/>
      <w:bookmarkEnd w:id="1"/>
      <w:r>
        <w:rPr>
          <w:rFonts w:cs="Arial" w:ascii="Arial" w:hAnsi="Arial"/>
          <w:b/>
          <w:bCs/>
        </w:rPr>
        <w:t>Métodos y técnicas utilizados en estudios etnobotánicos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</w:rPr>
        <w:t>Metodología de investigación. Conocimiento científico y conocimiento popular. Realidad, fenómenos, experiencia, representación. Corrientes epistemológicas, las posibilidades de conocimiento e instancias de validación. Ejemplos de estudios transdisciplinarios</w:t>
      </w:r>
      <w:r>
        <w:rPr>
          <w:rStyle w:val="StrongEmphasis"/>
          <w:rFonts w:cs="Arial" w:ascii="Arial" w:hAnsi="Arial"/>
          <w:bCs w:val="false"/>
        </w:rPr>
        <w:t>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Comunicación pública de la ciencia.</w:t>
      </w:r>
    </w:p>
    <w:p>
      <w:pPr>
        <w:pStyle w:val="Default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relaciones entre ciencia y éticas ambientales:</w:t>
      </w:r>
      <w:r>
        <w:rPr>
          <w:rFonts w:cs="Arial" w:ascii="Arial" w:hAnsi="Arial"/>
        </w:rPr>
        <w:t xml:space="preserve"> Distintos modos de relacionarse con el mundo natural. Diversidad de formas de entender, habitar y valorar el mundo. Metáforas como puentes interculturales e interdisciplinarios. Análisis histórico de las distintas éticas ambientales latinoamericanas. Éticas ambientales y conservación de la diversidad biocultural. </w:t>
      </w:r>
    </w:p>
    <w:p>
      <w:pPr>
        <w:pStyle w:val="Default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tnobotánica aplicada: </w:t>
      </w:r>
      <w:r>
        <w:rPr>
          <w:rFonts w:cs="Arial" w:ascii="Arial" w:hAnsi="Arial"/>
        </w:rPr>
        <w:t xml:space="preserve">Importancia de los estudios etnobotánicos en la recuperación de saberes, la administración de recursos vegetales silvestres y la conservación de la diversidad biocultural. </w:t>
      </w:r>
    </w:p>
    <w:p>
      <w:pPr>
        <w:pStyle w:val="Default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ES: comienzan el 5 de Marzo hasta el 21-0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rarios: Martes de 16:30 a 18:30h, Aula 300, Ciudad Universita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ueves de 15 a 17h, Aula 302, Ciudad Universitar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actos: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ctorres111@yahoo.com.ar</w:t>
        </w:r>
      </w:hyperlink>
      <w:r>
        <w:rPr>
          <w:rFonts w:cs="Arial" w:ascii="Arial" w:hAnsi="Arial"/>
          <w:b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</w:rPr>
          <w:t>rscrivanti@imbiv.unc.edu.ar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RIAS CORRELATIVAS OBLIGATOR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cursar Etnobotánica es necesario tener regularizadas Diversidad Vegetal II o Diversidad Biológica III.</w:t>
      </w:r>
      <w:r>
        <w:rPr>
          <w:rFonts w:cs="Arial Narrow" w:ascii="Arial Narrow" w:hAnsi="Arial Narrow"/>
          <w:lang w:val="es-ES_tradnl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ES_tradnl"/>
        </w:rPr>
        <w:t>METODOLOGÍA DE ENSEÑ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Base teórica pedagógica</w:t>
      </w:r>
      <w:r>
        <w:rPr>
          <w:rFonts w:cs="Arial" w:ascii="Arial" w:hAnsi="Arial"/>
          <w:lang w:val="es-MX"/>
        </w:rPr>
        <w:t xml:space="preserve">: la asignatura se basa en lo que puede denominarse “aprendizaje basado en la resolución de problemas” (por ej. </w:t>
      </w:r>
      <w:r>
        <w:rPr>
          <w:rFonts w:cs="Arial" w:ascii="Arial" w:hAnsi="Arial"/>
        </w:rPr>
        <w:t xml:space="preserve">Gil Pérez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1988, Álvarez Roj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2003, Blumhof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2001, Savin-Baden 2001) y “enseñanza-aprendizaje por investigación” (Martínez Torregos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2003).</w:t>
      </w:r>
      <w:r>
        <w:rPr>
          <w:rFonts w:cs="Arial" w:ascii="Arial" w:hAnsi="Arial"/>
          <w:lang w:val="es-MX"/>
        </w:rPr>
        <w:t xml:space="preserve"> Esta forma de aprendizaje promueve la adquisición del conocimiento a partir del desarrollo de habilidades para la búsqueda, análisis y discusión de la información, permitiendo que lxs alumnxs se capaciten y entrenen en la resolución de problemas (Blumhof </w:t>
      </w:r>
      <w:r>
        <w:rPr>
          <w:rFonts w:cs="Arial" w:ascii="Arial" w:hAnsi="Arial"/>
          <w:i/>
          <w:lang w:val="es-MX"/>
        </w:rPr>
        <w:t>et al</w:t>
      </w:r>
      <w:r>
        <w:rPr>
          <w:rFonts w:cs="Arial" w:ascii="Arial" w:hAnsi="Arial"/>
          <w:lang w:val="es-MX"/>
        </w:rPr>
        <w:t>. 2001, Savin-Baden 2001). La asignatura está planeada con un enfoque constructivista, promoviendo que lxs alumnxs se mantengan activos en la construcción del conocimient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e realizarán diferentes actividades a través de las cuales se evaluarán los contenidos correspondientes a cada clase. Se deberá presentar una </w:t>
      </w:r>
      <w:r>
        <w:rPr>
          <w:rFonts w:cs="Arial" w:ascii="Arial" w:hAnsi="Arial"/>
          <w:b/>
        </w:rPr>
        <w:t>idea original y creativa</w:t>
      </w:r>
      <w:r>
        <w:rPr>
          <w:rFonts w:cs="Arial" w:ascii="Arial" w:hAnsi="Arial"/>
        </w:rPr>
        <w:t xml:space="preserve"> sobre la que se desarrollará un trabajo de investigación y síntesis relacionado con los contenidos trabajados durante la asignatura. Al final de la materia, lxs docentes calificarán a lxs alumnxs con una nota de concepto, la cual será promediada con las notas de las otras instancias de evaluació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60" w:leader="none"/>
        </w:tabs>
        <w:suppressAutoHyphens w:val="true"/>
        <w:spacing w:lineRule="auto" w:line="360" w:before="120" w:after="0"/>
        <w:ind w:left="705" w:hanging="705"/>
        <w:jc w:val="center"/>
        <w:rPr>
          <w:rFonts w:ascii="Arial" w:hAnsi="Arial" w:cs="Arial"/>
          <w:b/>
          <w:b/>
          <w:bCs/>
          <w:spacing w:val="-2"/>
          <w:lang w:val="es-ES_tradnl"/>
        </w:rPr>
      </w:pPr>
      <w:r>
        <w:rPr>
          <w:rFonts w:cs="Arial" w:ascii="Arial" w:hAnsi="Arial"/>
          <w:b/>
          <w:bCs/>
          <w:spacing w:val="-2"/>
          <w:lang w:val="es-ES_tradnl"/>
        </w:rPr>
        <w:t>CONDICIONES PARA OPTAR POR LA PROMOCIÓN TOTAL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el 90% de las clases teórico-práctica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Aprobar el trabajo de investigació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La promoción total de la asignatura permanecerá vigente durante dos años a partir de la firma de la regular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CONDICIONES PARA LA REGULARID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el 80% de las clases teórico-práct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xs alumnxs que no cumplan con alguno de estos requisitos asumirán la condición de alumnxs libres. La regularidad tendrá dos años de duració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ÍSTICAS DEL EXAMEN FINAL PARA ALUMNOS REGULARES Y LIB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examen será escrito y se evaluarán los contenidos desarrollados en las clases teórico-prácticas. Lxs alumnxs deberán estar en condiciones de desarrollar el programa analítico de la asignatura. 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72"/>
      <w:szCs w:val="72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72"/>
      <w:szCs w:val="72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center"/>
    </w:pPr>
    <w:rPr>
      <w:b/>
      <w:bCs/>
      <w:sz w:val="32"/>
      <w:szCs w:val="3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torres111@yahoo.com.ar" TargetMode="External"/><Relationship Id="rId5" Type="http://schemas.openxmlformats.org/officeDocument/2006/relationships/hyperlink" Target="mailto:rscrivanti@imbiv.unc.edu.a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2:20:00Z</dcterms:created>
  <dc:creator>Cecilia</dc:creator>
  <dc:description/>
  <cp:keywords/>
  <dc:language>en-US</dc:language>
  <cp:lastModifiedBy>Usuario</cp:lastModifiedBy>
  <dcterms:modified xsi:type="dcterms:W3CDTF">2024-03-03T02:24:00Z</dcterms:modified>
  <cp:revision>3</cp:revision>
  <dc:subject/>
  <dc:title>Trabajo p nº1</dc:title>
</cp:coreProperties>
</file>